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S-9-00, UTC/MARTIN LUTHER KING HISTORIC DISTRICT STREETSCAPE, TO STEIN CONSTRUCTION COMPANY, INC. FOR THEIR LOW BID IN THE AMOUNT OF ONE MILLION, THREE HUNDRED SIXTY-FIVE THOUSAND, SEVEN HUNDRED EIGHTY-FOUR AND 50/100 DOLLARS ($1,365,784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award of Contract No. SS-9-00, UTC/Martin Luther King Historic District Streetscape, to Stein Construction Company, Inc. for their low bid in the amount of $1,365,784.50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0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26:00Z</dcterms:created>
  <dc:creator>Cindy Couey</dc:creator>
  <dc:description/>
  <dc:language>en-US</dc:language>
  <cp:lastModifiedBy>Cindy Couey</cp:lastModifiedBy>
  <cp:lastPrinted>2001-02-07T17:24:00Z</cp:lastPrinted>
  <dcterms:modified xsi:type="dcterms:W3CDTF">2001-04-03T18:20:00Z</dcterms:modified>
  <cp:revision>4</cp:revision>
  <dc:subject/>
  <dc:title>RESOLUTION NO</dc:title>
</cp:coreProperties>
</file>